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hláška do verejnej obchodnej súťaž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 nájom  nehnuteľného majetku vo vlastníctve </w:t>
      </w:r>
      <w:r>
        <w:rPr>
          <w:b/>
          <w:sz w:val="23"/>
          <w:szCs w:val="23"/>
        </w:rPr>
        <w:t>Bratislavského samosprávneho kraja, zvereného do správy Strednej odbornej školy chemickej, Vlčie hrdlo 50, Bratislava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Fyzická osoba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Meno a priezvisko žiadateľa: ........................................................................................... </w:t>
      </w:r>
    </w:p>
    <w:p>
      <w:pPr>
        <w:pStyle w:val="Normal"/>
        <w:ind w:firstLine="708"/>
        <w:jc w:val="both"/>
        <w:rPr/>
      </w:pPr>
      <w:r>
        <w:rPr/>
        <w:t>IČO:  ........................................</w:t>
      </w:r>
    </w:p>
    <w:p>
      <w:pPr>
        <w:pStyle w:val="Normal"/>
        <w:ind w:firstLine="708"/>
        <w:jc w:val="both"/>
        <w:rPr/>
      </w:pPr>
      <w:r>
        <w:rPr/>
        <w:t>Obchodné meno: 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Miesto podnikania: 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Bankové spojenie (číslo účtu):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Stručná charakteristika subjektu a jeho činnosti: 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Kontakt /telefón, fax, mobil, e-mail/: 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b/>
          <w:bCs/>
          <w:u w:val="single"/>
        </w:rPr>
        <w:t>2. Právnická osob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bchodné meno.............................................................. </w:t>
      </w:r>
    </w:p>
    <w:p>
      <w:pPr>
        <w:pStyle w:val="Normal"/>
        <w:ind w:firstLine="708"/>
        <w:jc w:val="both"/>
        <w:rPr/>
      </w:pPr>
      <w:r>
        <w:rPr/>
        <w:t xml:space="preserve">IČO: </w:t>
        <w:tab/>
        <w:tab/>
        <w:t>....................................</w:t>
      </w:r>
    </w:p>
    <w:p>
      <w:pPr>
        <w:pStyle w:val="Normal"/>
        <w:ind w:firstLine="708"/>
        <w:jc w:val="both"/>
        <w:rPr/>
      </w:pPr>
      <w:r>
        <w:rPr/>
        <w:t>IČ DPH:</w:t>
        <w:tab/>
        <w:t>....................................</w:t>
      </w:r>
    </w:p>
    <w:p>
      <w:pPr>
        <w:pStyle w:val="Normal"/>
        <w:ind w:firstLine="708"/>
        <w:jc w:val="both"/>
        <w:rPr/>
      </w:pPr>
      <w:r>
        <w:rPr/>
        <w:t>Sídlo: 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Bankové spojenie (číslo účtu):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Korešpondenčná adresa: 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Osoba oprávnená konať v mene subjektu: 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Stručná charakteristika subjektu a jeho činnosti: 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Kontakt /telefón, fax, mobil, e-mail/ : 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ám záujem o nájom  nehnuteľného majetku BSK - nebytových priestorov – hala o rozmere 288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v budove Strednej odbornej školy chemickej, Vlčie hrdlo 50, Bratisla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Nebytový  priesto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 xml:space="preserve">Navrhovaná cena nájmu za m²/rok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                                </w:t>
      </w:r>
      <w:r>
        <w:rPr/>
        <w:t>............................... EUR za m²/rok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Cs/>
        </w:rPr>
      </w:pPr>
      <w:r>
        <w:rPr>
          <w:b/>
        </w:rPr>
        <w:t xml:space="preserve">Účel využitia: </w:t>
      </w:r>
      <w:r>
        <w:rPr/>
        <w:t>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Žiadateľ o nájom majetku BSK dáva týmto súhlas pre vyhlasovateľa súťaže so spracúvaním osobných údajov uvedených v tomto tlačive vrátane príloh pre účely prerokovania návrhu na nájom nehnuteľného majetku v komisii vyhlasovateľa a následne uzatvorenia nájomnej zmluvy za podmienok ustanovených v zákone č. 428/2002 Z.z. o ochrane osobných údajov v znení neskorších predpisov. Vyhlasuje, že tento súhlas so spracúvaním osobných údajov je platný počas celej doby platnosti nájomnej zmluvy a že ho počas jej platnosti nevezme späť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V Bratislave   dň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Normal"/>
        <w:ind w:left="3540" w:hanging="0"/>
        <w:rPr/>
      </w:pPr>
      <w:r>
        <w:rPr/>
        <w:t xml:space="preserve">                                                                                      </w:t>
      </w:r>
      <w:r>
        <w:rPr/>
        <w:t>Meno a priezvisko štatutárneho zástupcu záujemcu</w:t>
      </w:r>
    </w:p>
    <w:p>
      <w:pPr>
        <w:pStyle w:val="Normal"/>
        <w:ind w:left="4956" w:firstLine="708"/>
        <w:rPr/>
      </w:pPr>
      <w:r>
        <w:rPr/>
        <w:t xml:space="preserve">podpi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6:00Z</dcterms:created>
  <dc:creator>balikova</dc:creator>
  <dc:description/>
  <cp:keywords/>
  <dc:language>en-US</dc:language>
  <cp:lastModifiedBy>Katarina Liskova</cp:lastModifiedBy>
  <cp:lastPrinted>2016-05-19T12:12:00Z</cp:lastPrinted>
  <dcterms:modified xsi:type="dcterms:W3CDTF">2024-09-12T08:36:00Z</dcterms:modified>
  <cp:revision>2</cp:revision>
  <dc:subject/>
  <dc:title>Prihláška do verejnej obchodnej súťaže</dc:title>
</cp:coreProperties>
</file>